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4.11.2021 w Łodz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/>
          <w:shadow/>
          <w:color w:val="000000"/>
          <w:sz w:val="28"/>
          <w:szCs w:val="28"/>
        </w:rPr>
        <w:t>”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b/>
          <w:color w:val="000000"/>
          <w:sz w:val="28"/>
          <w:szCs w:val="28"/>
        </w:rPr>
        <w:t>W</w:t>
      </w:r>
      <w:r>
        <w:rPr>
          <w:rFonts w:cs="Calibri" w:ascii="Verdana" w:hAnsi="Verdana"/>
          <w:b/>
          <w:bCs/>
          <w:color w:val="000000"/>
          <w:sz w:val="28"/>
          <w:szCs w:val="28"/>
        </w:rPr>
        <w:t>arsztaty praktyczne: IUCLID – PCN, nowy sposób zgłaszania mieszanin stwarzających zagrożenie zgodnie z załącznikiem VIII do rozporządzenia CLP</w:t>
      </w:r>
      <w:r>
        <w:rPr>
          <w:rFonts w:cs="Arial" w:ascii="Verdana" w:hAnsi="Verdana"/>
          <w:b/>
          <w:i/>
          <w:color w:val="000000"/>
          <w:sz w:val="28"/>
          <w:szCs w:val="28"/>
        </w:rPr>
        <w:t>”</w:t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-szkolenie na komputerach-</w:t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Proponujemy Państwu szkolenie, którego celem jest zapoznanie uczestników ze sposobem przygotowania takich zgłoszeń (PCN) z wykorzystaniem najnowszej wersji programu IUCLID 6.</w:t>
      </w:r>
      <w:r>
        <w:rPr>
          <w:rFonts w:cs="Calibri" w:ascii="Verdana" w:hAnsi="Verdana"/>
          <w:color w:val="000000"/>
          <w:sz w:val="16"/>
          <w:szCs w:val="16"/>
        </w:rPr>
        <w:t xml:space="preserve">IUCLID to oprogramowanie do zbierania, przechowywania, utrzymywania i wymiany danych dotyczących swoistych i niebezpiecznych właściwości substancji chemicznych i mieszanin. Zgodnie z rozporządzeniami REACH i CLP informacje wymagane przez i przedkładane do Europejskiej Agencji Chemikaliów muszą zostać przygotowane w formacie IUCLID 6, a od października 2020 roku tylko z wykorzystaniem nowej wersji interfejsu (web). Z programu IUCLID można korzystać po zainstalowaniu na komputerze lub w chmurze udostępnianej przez Europejską Agencję Chemikaliów. </w:t>
      </w:r>
    </w:p>
    <w:p>
      <w:pPr>
        <w:pStyle w:val="Normal"/>
        <w:spacing w:lineRule="exact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czas ćwiczeń warsztatowych uczestnicy zdobędą praktyczną wiedzę jak przygotować i przekazać informacje do ośrodków zatruć za pośrednictwem portalu PCN, w zharmonizowanym formacie PCN, określonym w załączniku VIII do rozporządzenia CLP.</w:t>
      </w:r>
    </w:p>
    <w:p>
      <w:pPr>
        <w:pStyle w:val="Normal"/>
        <w:spacing w:lineRule="exact" w:line="240"/>
        <w:jc w:val="both"/>
        <w:rPr/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  <w:t>Uwaga!</w:t>
      </w:r>
      <w:r>
        <w:rPr>
          <w:rFonts w:cs="Calibri" w:ascii="Verdana" w:hAnsi="Verdana"/>
          <w:b/>
          <w:color w:val="FF0000"/>
          <w:sz w:val="16"/>
          <w:szCs w:val="16"/>
        </w:rPr>
        <w:t xml:space="preserve"> Na szkoleniu nie będzie omawiana teoria nt kodów UFI. Szkolenie kierowane jest do osób, które ukończyły szkolenie ogólne z UFI lub posiadają wiedzę w tym temacie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rowadzenie do IUCLID 6 (i ewentualnie instalacja na komputerach uczestników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/>
      </w:pPr>
      <w:r>
        <w:rPr>
          <w:rFonts w:cs="Verdana" w:ascii="Verdana" w:hAnsi="Verdana"/>
          <w:b/>
          <w:sz w:val="18"/>
          <w:szCs w:val="18"/>
        </w:rPr>
        <w:t>Ćwiczenia na komputerach z wykorzystaniem programu IUCLID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procesu instalacji i instalacja oprogramowania na komputerach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najważniejszych funkcji programu i przygotowanie do prac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sposobu korzystania z Iuclid w chmurze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CLP (PoisonCentres)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wymaganych informacji (w tym generowanie UFI)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poinformowania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enie poprawności zgłoszenia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sultacje, dyskus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>Specjalis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Biurze ds. Substancji Chemicznych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24.11.202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8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1020,90 z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2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2.11.2021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9-15T12:11:00Z</dcterms:modified>
  <cp:revision>97</cp:revision>
  <dc:subject/>
  <dc:title>Prolect</dc:title>
</cp:coreProperties>
</file>